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cs="B Titr"/>
          <w:sz w:val="32"/>
          <w:szCs w:val="32"/>
          <w:lang w:val="en-US" w:eastAsia="en-US" w:bidi="fa-IR"/>
        </w:rPr>
      </w:pPr>
      <w:r>
        <w:rPr>
          <w:rFonts w:cs="B Titr"/>
          <w:sz w:val="32"/>
          <w:szCs w:val="3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8585</wp:posOffset>
                </wp:positionH>
                <wp:positionV relativeFrom="paragraph">
                  <wp:posOffset>-504190</wp:posOffset>
                </wp:positionV>
                <wp:extent cx="817245" cy="781050"/>
                <wp:effectExtent l="0" t="0" r="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781200"/>
                          <a:chOff x="0" y="0"/>
                          <a:chExt cx="817200" cy="7812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920" y="0"/>
                            <a:ext cx="4255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1320"/>
                            <a:ext cx="81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ranNastaliq" w:hAnsi="IranNastaliq" w:eastAsia="Calibri" w:cs="IranNastaliq"/>
                                  <w:color w:val="auto"/>
                                  <w:lang w:val="en-US" w:bidi="ar-SA"/>
                                </w:rPr>
                                <w:t>معاونت آموزش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-39.7pt;width:64.35pt;height:61.5pt" coordorigin="6171,-794" coordsize="1287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467;top:-794;width:669;height:85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1;top:-36;width:1286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ranNastaliq" w:hAnsi="IranNastaliq" w:eastAsia="Calibri" w:cs="IranNastaliq"/>
                            <w:color w:val="auto"/>
                            <w:lang w:val="en-US" w:bidi="ar-SA"/>
                          </w:rPr>
                          <w:t>معاونت آموزش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  <w:t>«</w:t>
      </w:r>
      <w:r>
        <w:rPr>
          <w:rFonts w:cs="B Titr"/>
          <w:sz w:val="32"/>
          <w:sz w:val="32"/>
          <w:szCs w:val="32"/>
          <w:rtl w:val="true"/>
          <w:lang w:bidi="fa-IR"/>
        </w:rPr>
        <w:t>چک</w:t>
      </w:r>
      <w:r>
        <w:rPr>
          <w:rFonts w:cs="B Titr"/>
          <w:sz w:val="32"/>
          <w:szCs w:val="32"/>
          <w:rtl w:val="true"/>
          <w:lang w:bidi="fa-IR"/>
        </w:rPr>
        <w:softHyphen/>
      </w:r>
      <w:r>
        <w:rPr>
          <w:rFonts w:cs="B Titr"/>
          <w:sz w:val="32"/>
          <w:sz w:val="32"/>
          <w:szCs w:val="32"/>
          <w:rtl w:val="true"/>
          <w:lang w:bidi="fa-IR"/>
        </w:rPr>
        <w:t>لي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درسنامه</w:t>
      </w:r>
      <w:r>
        <w:rPr>
          <w:rFonts w:cs="B Titr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4644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نامه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644" w:leader="none"/>
          <w:tab w:val="left" w:pos="8652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و نام خانوادگی کارشناس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مقطع و رشته تحصیلی کارشناس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اریخ کارشناس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82"/>
        <w:gridCol w:w="503"/>
        <w:gridCol w:w="908"/>
        <w:gridCol w:w="540"/>
      </w:tblGrid>
      <w:tr>
        <w:trPr>
          <w:trHeight w:val="195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اه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نامه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حدود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ص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2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هوم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کا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او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ار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ا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نام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ور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دک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1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ر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ع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یح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84" w:leader="none"/>
                <w:tab w:val="center" w:pos="456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84" w:leader="none"/>
                <w:tab w:val="center" w:pos="456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نامه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84" w:leader="none"/>
                <w:tab w:val="center" w:pos="456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84" w:leader="none"/>
                <w:tab w:val="center" w:pos="456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84" w:leader="none"/>
                <w:tab w:val="center" w:pos="456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طب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طب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مرک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ر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ر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2840" cy="9319260"/>
          <wp:effectExtent l="0" t="0" r="0" b="0"/>
          <wp:wrapNone/>
          <wp:docPr id="2" name="WordPictureWatermark7800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800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931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09:00Z</dcterms:created>
  <dc:creator>Maryam kafizade</dc:creator>
  <dc:description/>
  <dc:language>en-US</dc:language>
  <cp:lastModifiedBy>0859570622</cp:lastModifiedBy>
  <cp:lastPrinted>2020-07-04T10:58:00Z</cp:lastPrinted>
  <dcterms:modified xsi:type="dcterms:W3CDTF">2021-03-02T05:09:00Z</dcterms:modified>
  <cp:revision>2</cp:revision>
  <dc:subject/>
  <dc:title/>
</cp:coreProperties>
</file>